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9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-134620</wp:posOffset>
                </wp:positionV>
                <wp:extent cx="14859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5pt;mso-wrap-distance-left:9.05pt;mso-wrap-distance-right:9.05pt;mso-wrap-distance-top:0pt;mso-wrap-distance-bottom:0pt;margin-top:-10.6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9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Základní popis odpadu (ZPO) pr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ařízení k využívání odpadů na povrchu terénu - </w:t>
        <w:br/>
        <w:t>- rekultivace DP Selibice I</w:t>
      </w:r>
      <w:r>
        <w:rPr/>
        <w:t>“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vlastníka/dodavatele odpadu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provozovny, kde odpad vznik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odpad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ód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vzniku odpad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 vlastnosti odpadu (konzistence, barva, zápach apod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dodávky:</w:t>
            </w:r>
          </w:p>
        </w:tc>
        <w:tc>
          <w:tcPr>
            <w:tcW w:w="3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dnorázová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294738533"/>
            <w:bookmarkStart w:id="1" w:name="__Fieldmark__0_3294738533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vní z opakovaných: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294738533"/>
            <w:bookmarkStart w:id="3" w:name="__Fieldmark__1_3294738533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ožství odpadu v dodávc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t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ování kvality odpadu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tokol o odběru vzorku: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294738533"/>
            <w:bookmarkStart w:id="5" w:name="__Fieldmark__2_3294738533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tokol s výsledky zkoušek akutní toxicity </w:t>
              <w:br/>
              <w:t>provedených ekotoxikologickými testy v rozsahu  </w:t>
              <w:br/>
              <w:t xml:space="preserve">přílohy č. 10 k vyhlášce č. 294/2005 Sb., ve znění </w:t>
              <w:br/>
              <w:t xml:space="preserve">pozdějších předpisů, tabulky č. 10.2, sloupce II:                   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294738533"/>
            <w:bookmarkStart w:id="7" w:name="__Fieldmark__3_3294738533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tokol s výsledky zkoušek obsahů anorganických </w:t>
              <w:br/>
              <w:t xml:space="preserve">a organických škodlivin v rozsahu  přílohy č. 10 </w:t>
              <w:br/>
              <w:t xml:space="preserve">k vyhlášce č. 294/2005 Sb., ve znění pozdějších </w:t>
              <w:br/>
              <w:t xml:space="preserve">předpisů, tabulky č. 10.1 s povolenou tolerancí limitní hodnoty </w:t>
              <w:br/>
              <w:t>kritického ukazatele As = 95,0 mg.kg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šiny:                     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294738533"/>
            <w:bookmarkStart w:id="9" w:name="__Fieldmark__4_3294738533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tokol s výsledky zkoušek akutní toxicity </w:t>
              <w:br/>
              <w:t>provedených ekotoxikologickými testy v rozsahu  </w:t>
              <w:br/>
              <w:t xml:space="preserve">přílohy č. 10 k vyhlášce č. 294/2005 Sb., ve znění </w:t>
              <w:br/>
              <w:t xml:space="preserve">pozdějších předpisů, tabulky č. 10.2, sloupce I </w:t>
              <w:br/>
              <w:t xml:space="preserve">(stimulace růstu řas a semene není omezujícím faktorem):                               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294738533"/>
            <w:bookmarkStart w:id="11" w:name="__Fieldmark__5_3294738533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zuální kontrola odpadu v zařízení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povídá ZPO: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294738533"/>
            <w:bookmarkStart w:id="13" w:name="__Fieldmark__6_3294738533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odpovídá ZPO: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294738533"/>
            <w:bookmarkStart w:id="15" w:name="__Fieldmark__7_3294738533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úplnost, správnost</w:t>
              <w:br/>
              <w:t>a pravdivost informací v ZP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dodávky:                                                    Podpis:           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05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08" w:firstLine="382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8710</wp:posOffset>
          </wp:positionH>
          <wp:positionV relativeFrom="paragraph">
            <wp:posOffset>-267335</wp:posOffset>
          </wp:positionV>
          <wp:extent cx="563245" cy="595630"/>
          <wp:effectExtent l="0" t="0" r="0" b="0"/>
          <wp:wrapTight wrapText="bothSides">
            <wp:wrapPolygon edited="0">
              <wp:start x="-123" y="0"/>
              <wp:lineTo x="-123" y="21480"/>
              <wp:lineTo x="21600" y="21480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</w:rPr>
      <w:t xml:space="preserve">    </w:t>
    </w:r>
    <w:r>
      <w:rPr>
        <w:rFonts w:cs="Arial" w:ascii="Arial" w:hAnsi="Arial"/>
        <w:bCs/>
      </w:rPr>
      <w:t xml:space="preserve">P </w:t>
    </w:r>
    <w:r>
      <w:rPr>
        <w:rFonts w:cs="Arial" w:ascii="Arial" w:hAnsi="Arial"/>
      </w:rPr>
      <w:t>ÍSKY – J. Elsnic spol. s r.o</w:t>
      <w:br/>
    </w:r>
    <w:r>
      <w:rPr/>
      <w:t>.</w:t>
    </w:r>
    <w:r>
      <w:rPr>
        <w:rFonts w:cs="Arial" w:ascii="Arial" w:hAnsi="Arial"/>
        <w:bCs/>
      </w:rPr>
      <w:tab/>
      <w:tab/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ing. Jiří Mann, CSc.</dc:creator>
  <dc:description/>
  <dc:language>en-US</dc:language>
  <cp:lastModifiedBy>herrmannova</cp:lastModifiedBy>
  <dcterms:modified xsi:type="dcterms:W3CDTF">2014-07-10T11:04:00Z</dcterms:modified>
  <cp:revision>2</cp:revision>
  <dc:subject/>
  <dc:title>PROVOZNÍ ŘÁD</dc:title>
</cp:coreProperties>
</file>