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14859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loha č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8pt;mso-wrap-distance-left:9.05pt;mso-wrap-distance-right:9.05pt;mso-wrap-distance-top:0pt;mso-wrap-distance-bottom:0pt;margin-top:4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říloha č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05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firstLine="1060"/>
        <w:jc w:val="center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Čestné prohlášení nepodnikající fyzické osoby při dodávce odpadu d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řízení k využívání odpadů na povrchu terénu -</w:t>
        <w:br/>
        <w:t xml:space="preserve">- rekultivace DP Selibice I“ </w:t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nepodnikající fyzické osoby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bydliště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O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odpadu dle tabulky č. 3 provozního řádu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ód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nožství odpadu v tunách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vzniku odpad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Prohlašuji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hlašuji, že shora specifikovaný odpad nelze recyklovat ani jinak využít a že není znečištěn žádnými látkami způsobujícími jejich nebezpečnost a neobsahuje kovy, plasty, azbest, chemikálie, a případně i další druhy odpadů neuvedené v tabulce č. 3 provozního řádu zařízení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dodávky:                                                    Podpis:           ……………………………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08" w:firstLine="382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8710</wp:posOffset>
          </wp:positionH>
          <wp:positionV relativeFrom="paragraph">
            <wp:posOffset>-267335</wp:posOffset>
          </wp:positionV>
          <wp:extent cx="563245" cy="595630"/>
          <wp:effectExtent l="0" t="0" r="0" b="0"/>
          <wp:wrapTight wrapText="bothSides">
            <wp:wrapPolygon edited="0">
              <wp:start x="-123" y="0"/>
              <wp:lineTo x="-123" y="21480"/>
              <wp:lineTo x="21600" y="21480"/>
              <wp:lineTo x="21600" y="0"/>
              <wp:lineTo x="-1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</w:rPr>
      <w:t xml:space="preserve">    </w:t>
    </w:r>
    <w:r>
      <w:rPr>
        <w:rFonts w:cs="Arial" w:ascii="Arial" w:hAnsi="Arial"/>
        <w:bCs/>
      </w:rPr>
      <w:t xml:space="preserve">P </w:t>
    </w:r>
    <w:r>
      <w:rPr>
        <w:rFonts w:cs="Arial" w:ascii="Arial" w:hAnsi="Arial"/>
      </w:rPr>
      <w:t>ÍSKY – J. Elsnic spol. s r.o</w:t>
      <w:br/>
    </w:r>
    <w:r>
      <w:rPr/>
      <w:t>.</w:t>
    </w:r>
    <w:r>
      <w:rPr>
        <w:rFonts w:cs="Arial" w:ascii="Arial" w:hAnsi="Arial"/>
        <w:bCs/>
      </w:rPr>
      <w:tab/>
      <w:tab/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color w:val="000000"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5:00Z</dcterms:created>
  <dc:creator>ing. Jiří Mann, CSc.</dc:creator>
  <dc:description/>
  <dc:language>en-US</dc:language>
  <cp:lastModifiedBy>herrmannova</cp:lastModifiedBy>
  <dcterms:modified xsi:type="dcterms:W3CDTF">2014-07-10T11:05:00Z</dcterms:modified>
  <cp:revision>2</cp:revision>
  <dc:subject/>
  <dc:title>PROVOZNÍ ŘÁD</dc:title>
</cp:coreProperties>
</file>